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 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，韩国电影 中文字幕</w:t>
      </w:r>
      <w:r>
        <w:rPr>
          <w:sz w:val="32"/>
          <w:szCs w:val="32"/>
        </w:rPr>
        <w:t>&lt;/p&gt;&lt;p&gt;&lt;img src="/static-img/IBfOX6-1FjfKswTk4Bf4ZeNMRxNOyOj-G91BEGabEAzlqb2ETdEP8kRdTlIKdHZU.jpg"&gt;&lt;/p&gt;&lt;p&gt;</w:t>
      </w:r>
      <w:r>
        <w:rPr>
          <w:sz w:val="32"/>
          <w:szCs w:val="32"/>
        </w:rPr>
        <w:t>在这个炎热的夏天，我决定租一部电影放松一下。浏览了不少选项后，我选择了一部韩国电影《我的好妈妈》。这部影片以其真实的情感和深刻的人生哲学吸引了我。我打开播放器，点亮了屏幕，中文字幕伴随着故事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母亲为了支持她的家庭，不惜一切代价工作到最后。尽管她常常疲惫不堪，但她的孩子们依旧爱她，因为他们知道，无论发生什么，她总是会在他们需要的时候出现。她用自己的方式教育孩子们，教会他们如何面对生活中的困难和挑战。</w:t>
      </w:r>
      <w:r>
        <w:rPr>
          <w:sz w:val="32"/>
          <w:szCs w:val="32"/>
        </w:rPr>
        <w:t>&lt;/p&gt;&lt;p&gt;&lt;img src="/static-img/7UU7VNkSyMtta1Y6xoCsEeNMRxNOyOj-G91BEGabEAz-c9a56TVoucDWe6aYvQ9FX37u0crXKl6YWfq-LN4HCTI3SZi27CFe8roAR07xdfLoAj0K_i7Gr3YoBs0a_ruEIzI401lEXzLPDb0Qh1AWsCaYe2MvBj3LoFNDBG5553FF9g0yQh-J-ibzz5sPiO4l.png"&gt;&lt;/p&gt;&lt;p&gt;</w:t>
      </w:r>
      <w:r>
        <w:rPr>
          <w:sz w:val="32"/>
          <w:szCs w:val="32"/>
        </w:rPr>
        <w:t>通过观看这部影片，我被深深打动。我想到了我自己的母亲，她也是一位坚强的女性，用尽全力为我们提供最好的生活条件。在看完这部电影之后，我更加珍视与家人的时光，也更明白要像那位母亲一样，为自己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次心灵上的洗礼，让人反思现状，同时也激励人们去追求更好的自己。这是一个关于爱、牺牲和成长的小故事，它以一种温暖而又力量十足的方式触动每一个观众的心弦。如果你还没有看到过这部作品，那么它绝对值得一看——尤其是当你想要找回那些美好的家庭时刻的时候。</w:t>
      </w:r>
      <w:r>
        <w:rPr>
          <w:sz w:val="32"/>
          <w:szCs w:val="32"/>
        </w:rPr>
        <w:t>&lt;/p&gt;&lt;p&gt;&lt;img src="/static-img/wAtUNgav-uajCYXO5uH7PeNMRxNOyOj-G91BEGabEAz-c9a56TVoucDWe6aYvQ9FX37u0crXKl6YWfq-LN4HCTI3SZi27CFe8roAR07xdfLoAj0K_i7Gr3YoBs0a_ruEIzI401lEXzLPDb0Qh1AWsCaYe2MvBj3LoFNDBG5553FF9g0yQh-J-ibzz5sPiO4l.png"&gt;&lt;/p&gt;&lt;p&gt;&lt;a href = "/doc/904129-</w:t>
      </w:r>
      <w:r>
        <w:rPr>
          <w:sz w:val="32"/>
          <w:szCs w:val="32"/>
        </w:rPr>
        <w:t>我的好妈妈韩国电影 中文字幕</w:t>
      </w:r>
      <w:r>
        <w:rPr>
          <w:sz w:val="32"/>
          <w:szCs w:val="32"/>
        </w:rPr>
        <w:t>.doc" rel="alternate" download="904129-</w:t>
      </w:r>
      <w:r>
        <w:rPr>
          <w:sz w:val="32"/>
          <w:szCs w:val="32"/>
        </w:rPr>
        <w:t>我的好妈妈韩国电影 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